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
        <w:jc w:val="right"/>
        <w:rPr>
          <w:b/>
          <w:b/>
          <w:lang w:val="ru-RU"/>
        </w:rPr>
      </w:pPr>
      <w:r>
        <w:rPr>
          <w:b/>
          <w:lang w:val="ru-RU"/>
        </w:rPr>
        <w:t>Приложение 1:</w:t>
      </w:r>
    </w:p>
    <w:p>
      <w:pPr>
        <w:pStyle w:val="Normal"/>
        <w:ind w:hanging="24"/>
        <w:jc w:val="center"/>
        <w:rPr>
          <w:b/>
          <w:b/>
          <w:lang w:val="ru-RU"/>
        </w:rPr>
      </w:pPr>
      <w:r>
        <w:rPr>
          <w:b/>
          <w:lang w:val="ru-RU"/>
        </w:rPr>
        <w:t>«О проблеме деградации хозяйственной и жилой инфраструктуры нашего государства»</w:t>
      </w:r>
    </w:p>
    <w:p>
      <w:pPr>
        <w:pStyle w:val="Normal"/>
        <w:ind w:firstLine="708"/>
        <w:jc w:val="both"/>
        <w:rPr>
          <w:b/>
          <w:b/>
          <w:lang w:val="ru-RU"/>
        </w:rPr>
      </w:pPr>
      <w:r>
        <w:rPr>
          <w:b/>
          <w:lang w:val="ru-RU"/>
        </w:rPr>
      </w:r>
    </w:p>
    <w:p>
      <w:pPr>
        <w:pStyle w:val="Normal"/>
        <w:ind w:firstLine="708"/>
        <w:jc w:val="both"/>
        <w:rPr>
          <w:lang w:val="ru-RU"/>
        </w:rPr>
      </w:pPr>
      <w:r>
        <w:rPr>
          <w:lang w:val="ru-RU"/>
        </w:rPr>
        <w:t xml:space="preserve">Острейшие проблемы обеспеченности жильем граждан России и развития хозяйственной инфраструктуры не должны заслонять в массовом сознании наших граждан весьма важного обстоятельства – здания и сооружения жилой и хозяйственной инфраструктуры государства должны обеспечивать безопасность и приемлемые (комфортные) условия для жизни и работы людей. </w:t>
      </w:r>
    </w:p>
    <w:p>
      <w:pPr>
        <w:pStyle w:val="Normal"/>
        <w:ind w:firstLine="708"/>
        <w:jc w:val="both"/>
        <w:rPr/>
      </w:pPr>
      <w:r>
        <w:rPr>
          <w:lang w:val="ru-RU"/>
        </w:rPr>
        <w:t xml:space="preserve">В развитых странах краеугольным камнем устойчивости и безотказной (долговечной) работы конструкций и оборудования зданий и сооружений жилого и хозяйственного (производственного) назначения является ориентация всего общества, органов власти и производителей работ на максимальное удовлетворение запросов заказчиков и потребителей градостроительной продукции, на сохранение неопределенно долгой функциональной полезности (эксплуатационной пригодности, долговечности) инженерных сооружений (зданий, дорог, мостов, плотин, тоннелей и других сооружений). – </w:t>
      </w:r>
      <w:r>
        <w:rPr>
          <w:b/>
          <w:lang w:val="ru-RU"/>
        </w:rPr>
        <w:t xml:space="preserve">Состояние инфраструктуры является основой и показателем конкурентной способности, мерой эффективности борьбы государства за свои интересы в окружающем мире. </w:t>
      </w:r>
    </w:p>
    <w:p>
      <w:pPr>
        <w:pStyle w:val="Normal"/>
        <w:ind w:firstLine="708"/>
        <w:jc w:val="both"/>
        <w:rPr>
          <w:lang w:val="ru-RU"/>
        </w:rPr>
      </w:pPr>
      <w:r>
        <w:rPr>
          <w:lang w:val="ru-RU"/>
        </w:rPr>
        <w:t xml:space="preserve">В нашей стране большинство инженерных сооружений, построенных как в советские времена, так и в последние годы, выполнено с нарушениями строительных технологий, в условиях дефицита времени, стройматериалов и комплектующих, без учета особенностей окружающей среды и геоэкологических свойств грунтов. Острейшая актуальность проблемы долговечности сооружений в нашей стране выражается в нарастающем вале обрушений зданий и сооружений, </w:t>
      </w:r>
      <w:r>
        <w:rPr>
          <w:b/>
          <w:lang w:val="ru-RU"/>
        </w:rPr>
        <w:t>ускоряющемся приросте ветхого и аварийного (с износом более 70%) жилья, который в настоящее время соизмерим с объемом вводимой в эксплуатацию площади вновь построенных зданий.</w:t>
      </w:r>
      <w:r>
        <w:rPr>
          <w:lang w:val="ru-RU"/>
        </w:rPr>
        <w:t xml:space="preserve"> При этом фактические теплопотери в жилых домах на 20-30% превышают проектные значения, а до 70% тепла наших ТЭЦ не доходит до потребителей из-за низкого качества строительства, ремонта и эксплуатации инженерных сетей [</w:t>
      </w:r>
      <w:r>
        <w:rPr>
          <w:sz w:val="20"/>
          <w:szCs w:val="20"/>
          <w:lang w:val="ru-RU"/>
        </w:rPr>
        <w:t>по данным бывшего Госстроя РФ</w:t>
      </w:r>
      <w:r>
        <w:rPr>
          <w:lang w:val="ru-RU"/>
        </w:rPr>
        <w:t xml:space="preserve">]. </w:t>
      </w:r>
    </w:p>
    <w:p>
      <w:pPr>
        <w:pStyle w:val="Normal"/>
        <w:ind w:firstLine="708"/>
        <w:jc w:val="both"/>
        <w:rPr>
          <w:lang w:val="ru-RU"/>
        </w:rPr>
      </w:pPr>
      <w:r>
        <w:rPr>
          <w:b/>
          <w:lang w:val="ru-RU"/>
        </w:rPr>
        <w:t>С другой стороны, Федеральные Законы РФ (прежде всего, Гражданский, Градостроительный и Жилищный кодексы), смысл существования которых и состоит в том, чтобы образовывать единое правовое пространство</w:t>
      </w:r>
      <w:r>
        <w:rPr>
          <w:lang w:val="ru-RU"/>
        </w:rPr>
        <w:t xml:space="preserve"> для применения нормативно-правовых документов, обеспечивающих создание выгодных и удовлетворяющих жизненные интересы потребителя долговечных и долговременно эксплуатируемых, энергосберегающих сооружений, практически </w:t>
      </w:r>
      <w:r>
        <w:rPr>
          <w:b/>
          <w:lang w:val="ru-RU"/>
        </w:rPr>
        <w:t>не содержат положений о долговременных гарантийных обязательствах, об ответственности производителя работ перед потребителем за последствия своей деятельности,</w:t>
      </w:r>
      <w:r>
        <w:rPr>
          <w:lang w:val="ru-RU"/>
        </w:rPr>
        <w:t xml:space="preserve"> а также базовых понятий и определений, характеризующих условия обеспечения длительных сроков функциональной и эстетической полезности сооружений для населения (потребителей) [</w:t>
      </w:r>
      <w:r>
        <w:rPr>
          <w:sz w:val="20"/>
          <w:szCs w:val="20"/>
          <w:lang w:val="ru-RU"/>
        </w:rPr>
        <w:t xml:space="preserve">например, </w:t>
      </w:r>
      <w:r>
        <w:rPr>
          <w:sz w:val="20"/>
          <w:szCs w:val="20"/>
          <w:lang w:val="ru-RU" w:eastAsia="en-US"/>
        </w:rPr>
        <w:t>В.А. Крыленков, Л.К. Лукьянова, Д.Ю. Власов. Долговечность инженерных сооружений – основа благосостояния граждан. Инфстрой, 2006, 2 (26), С. 22–26</w:t>
      </w:r>
      <w:r>
        <w:rPr>
          <w:lang w:val="ru-RU"/>
        </w:rPr>
        <w:t xml:space="preserve">]. Существенно осложняет формирование такой нормативно-правовой базы непродуманный порядок введения и применения </w:t>
      </w:r>
      <w:r>
        <w:rPr>
          <w:bCs/>
          <w:lang w:val="ru-RU"/>
        </w:rPr>
        <w:t>Федерального Закона РФ «О техническом регулировании».</w:t>
      </w:r>
    </w:p>
    <w:p>
      <w:pPr>
        <w:pStyle w:val="Normal"/>
        <w:ind w:firstLine="708"/>
        <w:jc w:val="both"/>
        <w:rPr>
          <w:lang w:val="ru-RU"/>
        </w:rPr>
      </w:pPr>
      <w:r>
        <w:rPr>
          <w:lang w:val="ru-RU"/>
        </w:rPr>
        <w:t xml:space="preserve">Отсутствие долговременных обязательств производителей работ перед потребителями, единого правового поля, ориентированных на полное удовлетворение интересов потребителей и бережную эксплуатацию сооружений приводит к повсеместному снижению качества строительства, ремонта и эксплуатации зданий и других инженерных сооружений, к существенному сокращению сроков их эксплуатации, несмотря на интенсивное внедрение современных технологий возведения и ремонта сооружений. При этом федеральный надзор за большинством объектов градостроительной деятельности практически отсутствует – к компетенции Ростехнадзора относятся лишь объекты федерального значения, а жилое строительство, как правило, находится в ведении местных властей. Например, в Санкт-Петербурге градостроительная сфера контролируется службой государственного строительного надзора и экспертизы, подчиненной Администрации города. Но, как известно, инвестиции в инфраструктуру являются основной составляющей в материально-финансовом обеспечении городов и регионов – местные власти весьма заинтересованы в их постоянном и возрастающем притоке и, соответственно, у них снижена мотивация к беспристрастному осуществлению контроля качества строительства, ремонта и эксплуатации зданий и других сооружений. </w:t>
      </w:r>
    </w:p>
    <w:p>
      <w:pPr>
        <w:pStyle w:val="2"/>
        <w:ind w:firstLine="709"/>
        <w:rPr>
          <w:rFonts w:ascii="Times New Roman" w:hAnsi="Times New Roman" w:cs="Times New Roman"/>
          <w:sz w:val="24"/>
          <w:szCs w:val="24"/>
        </w:rPr>
      </w:pPr>
      <w:r>
        <w:rPr>
          <w:rFonts w:cs="Times New Roman" w:ascii="Times New Roman" w:hAnsi="Times New Roman"/>
          <w:sz w:val="24"/>
          <w:szCs w:val="24"/>
        </w:rPr>
        <w:t xml:space="preserve">Инженерная инфраструктура, в том числе, жилищно-коммунального хозяйства страны, находится в стадии распада при ускоряющемся росте потребления энергоносителей. </w:t>
      </w:r>
      <w:r>
        <w:rPr>
          <w:rFonts w:cs="Times New Roman" w:ascii="Times New Roman" w:hAnsi="Times New Roman"/>
          <w:b/>
          <w:sz w:val="24"/>
          <w:szCs w:val="24"/>
        </w:rPr>
        <w:t>Актуальность образной реплики В. Машинского, п</w:t>
      </w:r>
      <w:r>
        <w:rPr>
          <w:rFonts w:cs="Times New Roman" w:ascii="Times New Roman" w:hAnsi="Times New Roman"/>
          <w:b/>
          <w:iCs/>
          <w:sz w:val="24"/>
          <w:szCs w:val="24"/>
        </w:rPr>
        <w:t>резидента Российского союза предприятий малого строительного бизнеса: «</w:t>
      </w:r>
      <w:r>
        <w:rPr>
          <w:rFonts w:cs="Times New Roman" w:ascii="Times New Roman" w:hAnsi="Times New Roman"/>
          <w:b/>
          <w:sz w:val="24"/>
          <w:szCs w:val="24"/>
        </w:rPr>
        <w:t xml:space="preserve">Нам грозит жилищно-коммунальный хаос!» </w:t>
      </w:r>
      <w:r>
        <w:rPr>
          <w:rFonts w:cs="Times New Roman" w:ascii="Times New Roman" w:hAnsi="Times New Roman"/>
          <w:sz w:val="24"/>
          <w:szCs w:val="24"/>
        </w:rPr>
        <w:t>[</w:t>
      </w:r>
      <w:r>
        <w:rPr>
          <w:rFonts w:cs="Times New Roman" w:ascii="Times New Roman" w:hAnsi="Times New Roman"/>
          <w:iCs/>
        </w:rPr>
        <w:t>«Новые рынки», № 1, 2002</w:t>
      </w:r>
      <w:r>
        <w:rPr>
          <w:rFonts w:cs="Times New Roman" w:ascii="Times New Roman" w:hAnsi="Times New Roman"/>
          <w:iCs/>
          <w:sz w:val="24"/>
          <w:szCs w:val="24"/>
        </w:rPr>
        <w:t>]</w:t>
      </w:r>
      <w:r>
        <w:rPr>
          <w:rFonts w:cs="Times New Roman" w:ascii="Times New Roman" w:hAnsi="Times New Roman"/>
          <w:b/>
          <w:iCs/>
          <w:sz w:val="24"/>
          <w:szCs w:val="24"/>
        </w:rPr>
        <w:t xml:space="preserve"> за последнее десятилетие существенно возросла!</w:t>
      </w:r>
      <w:r>
        <w:rPr>
          <w:rFonts w:cs="Times New Roman" w:ascii="Times New Roman" w:hAnsi="Times New Roman"/>
          <w:iCs/>
          <w:sz w:val="24"/>
          <w:szCs w:val="24"/>
        </w:rPr>
        <w:t xml:space="preserve"> Более того, п</w:t>
      </w:r>
      <w:r>
        <w:rPr>
          <w:rFonts w:cs="Times New Roman" w:ascii="Times New Roman" w:hAnsi="Times New Roman"/>
          <w:sz w:val="24"/>
          <w:szCs w:val="24"/>
        </w:rPr>
        <w:t xml:space="preserve">овышенная влажность строительных материалов и конструкций, запыленность и загрязнение воздуха, плохая экологическая обстановка способствуют развитию в сооружениях колоний различных микроорганизмов, которые вносят существенный вклад не только в ускоряющееся разрушение стройматериалов, используя их как питательный субстрат, но и заражают людей. </w:t>
      </w:r>
    </w:p>
    <w:p>
      <w:pPr>
        <w:pStyle w:val="2"/>
        <w:ind w:firstLine="709"/>
        <w:rPr/>
      </w:pPr>
      <w:r>
        <w:rPr>
          <w:rFonts w:cs="Times New Roman" w:ascii="Times New Roman" w:hAnsi="Times New Roman"/>
          <w:sz w:val="24"/>
          <w:szCs w:val="24"/>
        </w:rPr>
        <w:t xml:space="preserve">Описанные в литературе болезни людей, возбудителями которых являются микробы-деструкторы строительных материалов, разнообразны: от проявлений различного рода аллергий и воспалений до опаснейших инфекционных и онкологических заболеваний. Возбудителями могут быть как сами микробы, так и продукты их жизнедеятельности. Частицы и споры микроорганизмов, их токсины могут оседать на коже или попадать через легкие и с пищей в организм человека. Многие </w:t>
      </w:r>
      <w:r>
        <w:rPr>
          <w:rFonts w:cs="Times New Roman" w:ascii="Times New Roman" w:hAnsi="Times New Roman"/>
          <w:bCs/>
          <w:sz w:val="24"/>
          <w:szCs w:val="24"/>
        </w:rPr>
        <w:t>здания Санкт-Петербурга имеют выраженные признаки «больного дома» (</w:t>
      </w:r>
      <w:r>
        <w:rPr>
          <w:rFonts w:cs="Times New Roman" w:ascii="Times New Roman" w:hAnsi="Times New Roman"/>
          <w:sz w:val="24"/>
          <w:szCs w:val="24"/>
          <w:lang w:val="en-US"/>
        </w:rPr>
        <w:t>sick</w:t>
      </w:r>
      <w:r>
        <w:rPr>
          <w:rFonts w:cs="Times New Roman" w:ascii="Times New Roman" w:hAnsi="Times New Roman"/>
          <w:sz w:val="24"/>
          <w:szCs w:val="24"/>
        </w:rPr>
        <w:t>-</w:t>
      </w:r>
      <w:r>
        <w:rPr>
          <w:rFonts w:cs="Times New Roman" w:ascii="Times New Roman" w:hAnsi="Times New Roman"/>
          <w:sz w:val="24"/>
          <w:szCs w:val="24"/>
          <w:lang w:val="en-US"/>
        </w:rPr>
        <w:t>building</w:t>
      </w:r>
      <w:r>
        <w:rPr>
          <w:rFonts w:cs="Times New Roman" w:ascii="Times New Roman" w:hAnsi="Times New Roman"/>
          <w:sz w:val="24"/>
          <w:szCs w:val="24"/>
        </w:rPr>
        <w:t xml:space="preserve"> </w:t>
      </w:r>
      <w:r>
        <w:rPr>
          <w:rFonts w:cs="Times New Roman" w:ascii="Times New Roman" w:hAnsi="Times New Roman"/>
          <w:sz w:val="24"/>
          <w:szCs w:val="24"/>
          <w:lang w:val="en-US"/>
        </w:rPr>
        <w:t>syndrome</w:t>
      </w:r>
      <w:r>
        <w:rPr>
          <w:rFonts w:cs="Times New Roman" w:ascii="Times New Roman" w:hAnsi="Times New Roman"/>
          <w:sz w:val="24"/>
          <w:szCs w:val="24"/>
        </w:rPr>
        <w:t xml:space="preserve">, </w:t>
      </w:r>
      <w:r>
        <w:rPr>
          <w:rFonts w:cs="Times New Roman" w:ascii="Times New Roman" w:hAnsi="Times New Roman"/>
          <w:sz w:val="24"/>
          <w:szCs w:val="24"/>
          <w:lang w:val="en-US"/>
        </w:rPr>
        <w:t>SBS</w:t>
      </w:r>
      <w:r>
        <w:rPr>
          <w:rFonts w:cs="Times New Roman" w:ascii="Times New Roman" w:hAnsi="Times New Roman"/>
          <w:sz w:val="24"/>
          <w:szCs w:val="24"/>
        </w:rPr>
        <w:t>):</w:t>
      </w:r>
      <w:r>
        <w:rPr>
          <w:rFonts w:cs="Arial"/>
          <w:sz w:val="18"/>
          <w:szCs w:val="18"/>
        </w:rPr>
        <w:t xml:space="preserve"> </w:t>
      </w:r>
      <w:r>
        <w:rPr>
          <w:rFonts w:cs="Times New Roman" w:ascii="Times New Roman" w:hAnsi="Times New Roman"/>
          <w:bCs/>
          <w:sz w:val="24"/>
          <w:szCs w:val="24"/>
        </w:rPr>
        <w:t xml:space="preserve">обсемененность жилых и производственных помещений микробами превышает предельно-допустимую норму в несколько десятков раз и даже – в 100–200 раз, если ориентироваться на нормативные документы Европейского Союза, что является источником серьезной эпидемической угрозы </w:t>
      </w:r>
      <w:r>
        <w:rPr>
          <w:rFonts w:cs="Times New Roman" w:ascii="Times New Roman" w:hAnsi="Times New Roman"/>
          <w:sz w:val="24"/>
          <w:szCs w:val="24"/>
        </w:rPr>
        <w:t>[</w:t>
      </w:r>
      <w:r>
        <w:rPr>
          <w:rFonts w:cs="Times New Roman" w:ascii="Times New Roman" w:hAnsi="Times New Roman"/>
        </w:rPr>
        <w:t xml:space="preserve">Антонов В.Б. Стратегия организации микологической помощи населению современного мегаполиса. Проблемы медицинской микологии. 1999, т. 1, № 2. С. 3–9; Антонов В.Б., Власов Д.Ю., Дашко Р.Э., Крыленков В.А. и др. Комплексные исследования микробиоты городской среды (на примере Санкт-Петербурга). Проблемы медицинской микологии, 2003, т. 5, № 2 </w:t>
      </w:r>
      <w:r>
        <w:rPr>
          <w:rFonts w:cs="Times New Roman" w:ascii="Times New Roman" w:hAnsi="Times New Roman"/>
          <w:lang w:val="en-US" w:eastAsia="en-US"/>
        </w:rPr>
        <w:t xml:space="preserve">С. 71–72; </w:t>
      </w:r>
      <w:r>
        <w:rPr>
          <w:rFonts w:cs="Times New Roman" w:ascii="Times New Roman" w:hAnsi="Times New Roman"/>
        </w:rPr>
        <w:t xml:space="preserve">Крыленков В.А.; Власов Д.Ю. </w:t>
      </w:r>
      <w:r>
        <w:rPr>
          <w:rFonts w:cs="Times New Roman" w:ascii="Times New Roman" w:hAnsi="Times New Roman"/>
          <w:lang w:val="en-US" w:eastAsia="en-US"/>
        </w:rPr>
        <w:t>Санитарно-эпидемиологические последствия антропогенной модификации микроорганизмов в урбанизированной среде обитания человека.</w:t>
      </w:r>
      <w:r>
        <w:rPr>
          <w:rFonts w:cs="Times New Roman" w:ascii="Times New Roman" w:hAnsi="Times New Roman"/>
        </w:rPr>
        <w:t xml:space="preserve"> Инфстрой, 2004, 4(16). </w:t>
      </w:r>
      <w:r>
        <w:rPr>
          <w:rFonts w:cs="Times New Roman" w:ascii="Times New Roman" w:hAnsi="Times New Roman"/>
          <w:lang w:val="en-US" w:eastAsia="en-US"/>
        </w:rPr>
        <w:t>С. 22–34</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ind w:firstLine="708"/>
        <w:jc w:val="both"/>
        <w:rPr/>
      </w:pPr>
      <w:r>
        <w:rPr>
          <w:b/>
          <w:lang w:val="ru-RU"/>
        </w:rPr>
        <w:t>Сложившаяся практика ведения градостроительной деятельности в нашей стране приводит к огромной потере эффективности совокупного труда граждан России</w:t>
      </w:r>
      <w:r>
        <w:rPr>
          <w:lang w:val="ru-RU"/>
        </w:rPr>
        <w:t xml:space="preserve"> – повсюду строятся недолговечные, повышенной аварийности и дорогие в эксплуатации здания (в том числе, жилые дома) и сооружения, выходят из строя огромные площади твердых покрытий на еще недавно построенных или отремонтированных дорогах, другие транспортные и производственные сооружения. Последствия такой неэффективной градостроительной и ремонтно-эксплуатационной деятельности, например, в Санкт-Петербурге (в том числе, связанные с 300-летним юбилеем города, с современным строительным бумом и всеобщим косметическим ремонтом) выражаются: 1) в увеличении степени износа основных фондов городского хозяйства (крайние признаки износа</w:t>
      </w:r>
      <w:r>
        <w:rPr>
          <w:lang w:val="ru-RU" w:eastAsia="en-US"/>
        </w:rPr>
        <w:t xml:space="preserve"> –</w:t>
      </w:r>
      <w:r>
        <w:rPr>
          <w:lang w:val="ru-RU"/>
        </w:rPr>
        <w:t xml:space="preserve"> обрушение строительных конструкций, аварии на инженерных сетях, кризис общественного транспорта) и 2) в возрастании содержания пыли в воздухе и степени загрязнения городских территорий (из-за кризиса системы водоотведения и удаления бытового мусора, промотходов на городских территориях, а также разрушающего бытового поведения горожан). </w:t>
      </w:r>
    </w:p>
    <w:p>
      <w:pPr>
        <w:pStyle w:val="Normal"/>
        <w:ind w:firstLine="708"/>
        <w:jc w:val="both"/>
        <w:rPr>
          <w:lang w:val="ru-RU"/>
        </w:rPr>
      </w:pPr>
      <w:r>
        <w:rPr>
          <w:lang w:val="ru-RU"/>
        </w:rPr>
        <w:t>Наиболее типичными причинами разрушения большинства зданий, путепроводов и мостов, дорожных покрытий являются повсеместное несоблюдение строительных технологий, некачественное водоотведение и землепользование, приводящее к подтоплению городских территорий, неконтролируемая и все более увеличивающаяся эмиссия в атмосферу окислов азота, сернистого и других газов, выбрасываемых двигателями автотранспорта, промышленными предприятиями, а также несоблюдение режимов применения противогололедных реагентов, ускоряющиеся процессы биологического загрязнения городской среды, недолговечность и отсутствие полноценной сертификации строительных материалов и конструкций. Например, бетон всегда считался долговечным материалом, но воздействие агрессивных веществ, содержание которых в окружающей среде наших городов и промышленных зон очень быстро растет, а также увеличение поставок некачественного бетона (цемента) приводит к быстрому разрушению строительных материалов и конструкций [</w:t>
      </w:r>
      <w:r>
        <w:rPr>
          <w:sz w:val="20"/>
          <w:szCs w:val="20"/>
          <w:lang w:val="ru-RU"/>
        </w:rPr>
        <w:t>эти проблемы неоднократно освещались в научной печати и в СМИ, по их поводу специалисты много раз обращались к региональным властям, в Администрацию Президента РФ</w:t>
      </w:r>
      <w:r>
        <w:rPr>
          <w:lang w:val="ru-RU"/>
        </w:rPr>
        <w:t>].</w:t>
      </w:r>
    </w:p>
    <w:p>
      <w:pPr>
        <w:pStyle w:val="Normal"/>
        <w:ind w:firstLine="708"/>
        <w:jc w:val="both"/>
        <w:rPr>
          <w:lang w:val="ru-RU"/>
        </w:rPr>
      </w:pPr>
      <w:r>
        <w:rPr>
          <w:b/>
          <w:lang w:val="ru-RU"/>
        </w:rPr>
        <w:t>Руководство градостроительной деятельностью давно уже превратилось в бизнес, основанный на эксплуатации государственных полномочий,</w:t>
      </w:r>
      <w:r>
        <w:rPr>
          <w:lang w:val="ru-RU"/>
        </w:rPr>
        <w:t xml:space="preserve"> который характеризуется пострадавшими не иначе, как чиновничий рэкет (действует принцип: «Мы вам будем больше мешать, чтобы вы нам больше платили, чтобы мы вам меньше мешали»). Это приводит к: 1) монополизации в градостроительной деятельности, поскольку только крупнейшие строительные компании в состоянии оплачивать «услуги» чиновников, 2) к порочной практике принятия и внедрения в жизнь технических и экономических решений без предварительных глубоких научных проработок, без учета возможных последствий неисполнения законов и нормативов, закрепляющих и обеспечивающих права граждан на безопасную окружающую городскую среду, обусловливающих долговечность сооружений.</w:t>
      </w:r>
    </w:p>
    <w:p>
      <w:pPr>
        <w:pStyle w:val="Normal"/>
        <w:ind w:firstLine="708"/>
        <w:jc w:val="both"/>
        <w:rPr/>
      </w:pPr>
      <w:r>
        <w:rPr>
          <w:lang w:val="ru-RU"/>
        </w:rPr>
        <w:t>Следствием этого является вопиющий перерасход материально-технических и финансовых средств на строительство (ремонт, эксплуатацию) хозяйственной и жилой инфраструктуры, предельное завышение реальной стоимости конечной строительной продукции, когда цена вновь построенного или отремонтированного (реконструированного) здания (строения, сооружения, жилплощади) не соответствует качеству конечной строительной продукции (по сути, требованиям потребителя).</w:t>
      </w:r>
    </w:p>
    <w:p>
      <w:pPr>
        <w:pStyle w:val="Normal"/>
        <w:ind w:firstLine="708"/>
        <w:jc w:val="both"/>
        <w:rPr>
          <w:lang w:val="ru-RU"/>
        </w:rPr>
      </w:pPr>
      <w:r>
        <w:rPr>
          <w:lang w:val="ru-RU"/>
        </w:rPr>
        <w:t xml:space="preserve">Очевидные примеры здесь – цена жилплощади в крупных городах нашей страны, которая (порой, в разы) превышает цену жилплощади в несравненно более качественных домах, образующих комфортную жилую и производственную инфраструктуру городов Западной Европы. Именно поэтому, наше государство, являющееся одним из крупнейших производителей органических энергоносителей и электроэнергии, зарабатывающее огромные деньги на продаже полезных ископаемых, осуществляющее национальные проекты по образованию, здравоохранению, обеспечению людей жильем, не в состоянии предоставить большинству граждан стабильные, безопасные условия жизни и работы. </w:t>
      </w:r>
    </w:p>
    <w:p>
      <w:pPr>
        <w:pStyle w:val="Normal"/>
        <w:ind w:firstLine="708"/>
        <w:jc w:val="both"/>
        <w:rPr/>
      </w:pPr>
      <w:r>
        <w:rPr>
          <w:lang w:val="ru-RU"/>
        </w:rPr>
        <w:t xml:space="preserve">Ускорение темпов старения инженерных сооружений (элементов жилой и хозяйственной инфраструктуры), не выдерживающих нормативных сроков их эксплуатации, наносит огромный ущерб экономике России (по некоторым расчетам, только от последствий процессов биоразрушения – до </w:t>
      </w:r>
      <w:r>
        <w:rPr>
          <w:lang w:val="ru-RU" w:eastAsia="en-US"/>
        </w:rPr>
        <w:t>10%</w:t>
      </w:r>
      <w:r>
        <w:rPr>
          <w:lang w:val="ru-RU"/>
        </w:rPr>
        <w:t xml:space="preserve"> от стоимости произведенной совокупной продукции, ежегодно), резко снижает качество жизни людей, создает реальную угрозу здоровью граждан России, наносит существенный урон государственным интересам</w:t>
      </w:r>
      <w:r>
        <w:rPr>
          <w:b/>
          <w:lang w:val="ru-RU"/>
        </w:rPr>
        <w:t>. Никакое оживление экономики в нашей стране не может скомпенсировать потери от этой вялотекущей разрухи хозяйственной и жилой инфраструктуры нашего государства!</w:t>
      </w:r>
    </w:p>
    <w:p>
      <w:pPr>
        <w:pStyle w:val="Normal"/>
        <w:ind w:firstLine="708"/>
        <w:jc w:val="both"/>
        <w:rPr>
          <w:b/>
          <w:b/>
          <w:lang w:val="ru-RU"/>
        </w:rPr>
      </w:pPr>
      <w:r>
        <w:rPr>
          <w:lang w:val="ru-RU"/>
        </w:rPr>
        <w:t xml:space="preserve">Общество и власти в нашей стране пока не осознают размеров нависшей над государством угрозы, так как практически не учитывается ущерб от процессов разрушения строительных материалов и конструкций, не выдерживающих проектных сроков своей эксплуатационной пригодности. </w:t>
      </w:r>
      <w:r>
        <w:rPr>
          <w:b/>
          <w:lang w:val="ru-RU"/>
        </w:rPr>
        <w:t>Соответственно, нет и ответственности руководителей властей и производителей работ за последствия своей деятельности.</w:t>
      </w:r>
      <w:r>
        <w:rPr>
          <w:lang w:val="ru-RU"/>
        </w:rPr>
        <w:t xml:space="preserve"> Кто бы подсчитал общие потери здоровья людей, органического топлива и электроэнергии, издержки различных производств из-за аварий на сооружениях, от неплотно закрывающихся окон и дверей в домах, текущих трубопроводов, убытки от подтопления городских территорий, от сырых подвалов и луж на мостовых наших городов и других поселений, постоянно возникающих из-за некачественно выполненных (обустроенных) тепло- и гидроизоляции, систем водоотведения, дорожных покрытий, из-за отсутствия (или несоблюдения) нормативов ремонта, строительства и эксплуатации зданий и других сооружений, регламентов землепользования</w:t>
      </w:r>
      <w:r>
        <w:rPr>
          <w:lang w:val="ru-RU" w:eastAsia="en-US"/>
        </w:rPr>
        <w:t xml:space="preserve"> –</w:t>
      </w:r>
      <w:r>
        <w:rPr>
          <w:lang w:val="ru-RU"/>
        </w:rPr>
        <w:t xml:space="preserve"> </w:t>
      </w:r>
      <w:r>
        <w:rPr>
          <w:b/>
          <w:lang w:val="ru-RU"/>
        </w:rPr>
        <w:t>вечных причин, провоцирующих интенсивные процессы разрушения инженерных сооружений в нашей стране?!</w:t>
      </w:r>
      <w:r>
        <w:rPr>
          <w:b/>
          <w:lang w:val="ru-RU" w:eastAsia="en-US"/>
        </w:rPr>
        <w:t xml:space="preserve"> –</w:t>
      </w:r>
      <w:r>
        <w:rPr>
          <w:b/>
          <w:lang w:val="ru-RU"/>
        </w:rPr>
        <w:t xml:space="preserve"> Нет учета, нет проблем!</w:t>
      </w:r>
    </w:p>
    <w:p>
      <w:pPr>
        <w:pStyle w:val="Normal"/>
        <w:ind w:left="-24" w:firstLine="732"/>
        <w:jc w:val="both"/>
        <w:rPr/>
      </w:pPr>
      <w:r>
        <w:rPr>
          <w:lang w:val="ru-RU"/>
        </w:rPr>
        <w:t xml:space="preserve">Пути решения перечисленных выше проблем противодействия неуклонно расширяющейся деградации инфраструктуры страны являются не только внутренним делом специалистов (межотраслевой сферой приложения инженерно-технической, научной мысли), но и требуют открытого, публичного обсуждения всеми слоями российского общества (по сути, потребителями конечной строительной продукции), поскольку качество решения этих проблем затрагивает, в конечном счете, самые чувствительные аспекты нашего бытия – наше здоровье, стабильность и безопасность нашей жизни в Российской Федерации. </w:t>
      </w:r>
    </w:p>
    <w:p>
      <w:pPr>
        <w:pStyle w:val="Normal"/>
        <w:ind w:firstLine="708"/>
        <w:jc w:val="both"/>
        <w:rPr>
          <w:b/>
          <w:b/>
          <w:bCs/>
          <w:lang w:val="ru-RU"/>
        </w:rPr>
      </w:pPr>
      <w:r>
        <w:rPr>
          <w:lang w:val="ru-RU"/>
        </w:rPr>
        <w:t xml:space="preserve">Я понимаю, что мое письмо является лишь одним из обращений такого рода – многие видные, авторитетные специалисты выражают все возрастающую тревогу по поводу состояния хозяйственной и жилой инфраструктуры нашего государства, предлагают системные пути решения этой острейшей государственной проблемы. Однако, чем дольше мы будем уходить от публичного обсуждения проблемы деградации инфраструктуры страны, от поисков разумных, комплексных, основанных на Законе, решений в строительстве и эксплуатации зданий и других инженерных сооружений, понятных и справедливых для большинства граждан, тем больнее и дороже обойдется моему городу и моей стране преодоление катастрофических последствий от существующих принципов строительства, эксплуатации, энергетического и финансового обеспечения жилой и производственной инфраструктуры города и страны. </w:t>
      </w:r>
      <w:r>
        <w:rPr>
          <w:b/>
          <w:bCs/>
          <w:lang w:val="ru-RU"/>
        </w:rPr>
        <w:t>Следует еще раз подчеркнуть, что никакие, даже чрезвычайные усилия руководства страны по реформированию хозяйственно-экономической структуры России не будут эффективными без решения этих задач.</w:t>
      </w:r>
    </w:p>
    <w:p>
      <w:pPr>
        <w:pStyle w:val="Normal"/>
        <w:ind w:firstLine="708"/>
        <w:jc w:val="right"/>
        <w:rPr>
          <w:b/>
          <w:b/>
          <w:bCs/>
          <w:lang w:val="ru-RU"/>
        </w:rPr>
      </w:pPr>
      <w:r>
        <w:rPr>
          <w:b/>
          <w:bCs/>
          <w:lang w:val="ru-RU"/>
        </w:rPr>
      </w:r>
    </w:p>
    <w:p>
      <w:pPr>
        <w:pStyle w:val="Normal"/>
        <w:ind w:firstLine="708"/>
        <w:jc w:val="right"/>
        <w:rPr>
          <w:lang w:val="ru-RU"/>
        </w:rPr>
      </w:pPr>
      <w:r>
        <w:rPr>
          <w:lang w:val="ru-RU"/>
        </w:rPr>
        <w:t>Крыленков Вячеслав Александрович</w:t>
      </w:r>
    </w:p>
    <w:p>
      <w:pPr>
        <w:pStyle w:val="Normal"/>
        <w:spacing w:lineRule="auto" w:line="228"/>
        <w:ind w:left="2832" w:firstLine="708"/>
        <w:jc w:val="right"/>
        <w:rPr/>
      </w:pPr>
      <w:r>
        <w:rPr>
          <w:lang w:val="ru-RU"/>
        </w:rPr>
        <w:drawing>
          <wp:inline distT="0" distB="0" distL="0" distR="0">
            <wp:extent cx="129222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92225" cy="626745"/>
                    </a:xfrm>
                    <a:prstGeom prst="rect">
                      <a:avLst/>
                    </a:prstGeom>
                  </pic:spPr>
                </pic:pic>
              </a:graphicData>
            </a:graphic>
          </wp:inline>
        </w:drawing>
      </w:r>
      <w:r>
        <w:rPr>
          <w:lang w:val="ru-RU"/>
        </w:rPr>
        <w:t>06.02.2012</w:t>
      </w:r>
    </w:p>
    <w:sectPr>
      <w:type w:val="nextPage"/>
      <w:pgSz w:w="11906" w:h="16838"/>
      <w:pgMar w:left="567" w:right="646" w:gutter="0" w:header="0" w:top="851" w:footer="0" w:bottom="35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9:00Z</dcterms:created>
  <dc:creator>Admin</dc:creator>
  <dc:description/>
  <dc:language>en-US</dc:language>
  <cp:lastModifiedBy>БОРКИН</cp:lastModifiedBy>
  <dcterms:modified xsi:type="dcterms:W3CDTF">2012-02-13T10:16:00Z</dcterms:modified>
  <cp:revision>4</cp:revision>
  <dc:subject/>
  <dc:title>Приложение 1:</dc:title>
</cp:coreProperties>
</file>